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:       ЗАЯВЛЕНИЕ  ПИШЕТСЯ  ОТ РУКИ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Староильмовский  детский  сад  «Солнышко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Ермолаевой Наталье Юрье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Староильмовский  детский  сад  «Солнышко» Черемшанского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 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 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«Староильмовский  детский  сад  «Солнышко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  <w:t xml:space="preserve">Документы приняла:  _________________/ </w:t>
      </w:r>
      <w:r>
        <w:rPr>
          <w:u w:val="single"/>
        </w:rPr>
        <w:t>__заведующая МБДОУ Ермолаева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3:00Z</dcterms:created>
  <dc:creator>Алсиня</dc:creator>
  <dc:description/>
  <cp:keywords/>
  <dc:language>en-US</dc:language>
  <cp:lastModifiedBy>Наталья</cp:lastModifiedBy>
  <cp:lastPrinted>2016-10-07T12:31:00Z</cp:lastPrinted>
  <dcterms:modified xsi:type="dcterms:W3CDTF">2016-12-14T15:23:00Z</dcterms:modified>
  <cp:revision>11</cp:revision>
  <dc:subject/>
  <dc:title>                                                                    Заведующей МБДОУ «Балтасинский  детский сад №4</dc:title>
</cp:coreProperties>
</file>